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28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рламова Николая Сергее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29.11.2024 г. в 00 час. 01 мин. по адресу: ***, Харламов Н.С. не уплатил в установленный срок ранее наложенный на него штраф в размере 500 рублей по постановлению № 18810589240918034644 от 18.09.2024 г., вступившим в законную силу и подлежащим уплате в срок до 29.11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Харламов Н.С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Харламова Н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9.09.2024 г., штраф уплачен 10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Харламова Н.С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Харламова Н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Харламова Николая Серг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282520174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